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EXCELENTÍSSIMO SENHOR DOUTOR JUIZ DE DIREITO DA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VARA DE EXECUÇÕES PENAIS DO ESTADO DO RIO DE JANEIRO</w:t>
      </w:r>
    </w:p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G N.º _________________IFP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ombo VEP: 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hanging="0"/>
        <w:jc w:val="right"/>
        <w:rPr>
          <w:sz w:val="24"/>
        </w:rPr>
      </w:pPr>
      <w:r>
        <w:rPr>
          <w:sz w:val="24"/>
        </w:rPr>
        <w:t>___________________________________________________,</w:t>
      </w:r>
    </w:p>
    <w:p>
      <w:pPr>
        <w:pStyle w:val="Corpodetexto2"/>
        <w:rPr/>
      </w:pPr>
      <w:r>
        <w:rPr/>
        <w:t>já qualificado nos autos da execução penal em epígrafe, em curso na Vara de Execuções Penais, vem, pela Defensoria Pública, à presença de Vossa Excelência, expor e requerer o que se segue: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ério Público requereu às fls. ____, a revogação do Livramento Condicional concedido ao apenado, nos moldes do art. 86, I, do Código Pe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e consta em fls. 103, o apenado supostamente cometeu um novo delito no curso de seu período de prova, o que motivou a r. do Ministério público a requerer a revogação do livramento condicional na forma do art. 87, 1 parte do Código pe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orre que o art. 87 do Código Penal trata de hipótese de revogação do livramento condicional FACULTATIVA, ou seja, antes de se optar pela drástica medida de revogar o benefício, poderá o MM. Magistrado tomar outras medidas de salutar prudência, como, por exemplo, adverti-lo, requerer ao Juízo onde está em tramite a nova infração se há condenação ou prorrogar o período de pro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 entendimento se faz pacífico em nossos tribunais superiores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ramento condicional – Nova infração penal – Revogação do benefício – “ O cometimento de novos delitos no curso do livramento condicional implica em sua prorrogação automática, até o julgamento da nova infração, quando o julgador poderá revogar a medida , mesmo já tenha aspirado o prazo para seu término” (TACRIM- SP – HC 158.238 – Rel. Hélio de Freit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 o resultado do processo onde está sendo imputado o cometimento de um novo delito ao apenado, não há que se falar em revogação do livramento condicional, em respeito ao princípio da ampla defesa e do contraditório expressamente disposto em noss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ta disso, nossos tribunais já reiteraram o entendimento de que antes da revogação do livramento condicional, deverá o Juiz da Execução marcar uma audiência, possibilitando o apenado de fazer sua de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 acordo com o disposto no art. 143 da Lei 7210/84, o livramento condicional somente poderá ser revogado por quebra de condição imposta ao gozo do benefício, após prévia audiência do liberado, assegurando-lhe o direito de fazer prova destinada a justificar a eventual transgressão cometida.” (TACRIM – SP – Rec. – Rel. Carmona Morales – RT 609/35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m sendo, requer a defesa qu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a oficiado o Juízo da 3a Vara Criminal da Comarca de Nova Iguaçu para que informe o resultado ou andamento do proc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a o apenado advertido das consequências do descumprimento  de uma das condições de livramento condi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ssim não entender V. Exa. que seja o mesmo intimado para audiência onde poderá exercer seu direito de def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 se assim não entender V. Exa. que seja o livramento condicional prorrogado e não revogado como pretende 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Pelo exposto, pugna-se de Vossa Excelência se digne de indeferir o pedido ministerial de regressão cautelar de regime e determinar a oitiva do Assistido, como preceitua a Lei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46" w:hanging="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widowControl/>
        <w:ind w:left="4046" w:hanging="0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widowControl/>
        <w:ind w:left="40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46" w:hanging="0"/>
        <w:jc w:val="both"/>
        <w:rPr>
          <w:sz w:val="24"/>
        </w:rPr>
      </w:pPr>
      <w:r>
        <w:rPr>
          <w:sz w:val="24"/>
        </w:rPr>
        <w:t>Rio de Janeiro, _________________ de 2001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>Felippe Borring Rocha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efensor Públic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Mat. 852.733-5</w:t>
      </w:r>
    </w:p>
    <w:sectPr>
      <w:type w:val="nextPage"/>
      <w:pgSz w:w="11906" w:h="16838"/>
      <w:pgMar w:left="2552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686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widowControl/>
      <w:ind w:left="2553" w:firstLine="987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553" w:firstLine="282"/>
      <w:jc w:val="both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t-BR"/>
    </w:rPr>
  </w:style>
  <w:style w:type="paragraph" w:styleId="DefinitionList">
    <w:name w:val="Definition List"/>
    <w:basedOn w:val="Normal"/>
    <w:next w:val="Normal"/>
    <w:qFormat/>
    <w:pPr>
      <w:widowControl/>
      <w:ind w:left="360" w:hanging="0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42:00Z</dcterms:created>
  <dc:creator>Defensoria Publica Geral</dc:creator>
  <dc:description/>
  <dc:language>en-US</dc:language>
  <cp:lastModifiedBy>Defensoria</cp:lastModifiedBy>
  <cp:lastPrinted>2001-10-29T16:30:00Z</cp:lastPrinted>
  <dcterms:modified xsi:type="dcterms:W3CDTF">2002-02-08T11:42:00Z</dcterms:modified>
  <cp:revision>2</cp:revision>
  <dc:subject/>
  <dc:title>EXMO</dc:title>
</cp:coreProperties>
</file>